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(miejscowość, data)</w:t>
        <w:tab/>
        <w:tab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/Imię,nazwisko, oznaczenie przedsiębiorcy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 zam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tel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76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Burmistrz Goliny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niosek o wydanie jednorazowego zezwolenia na sprzedaż napojów alkoholowych</w:t>
        <w:br/>
        <w:t xml:space="preserve"> w  dniach    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czenie rodzaju zezwoleni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Typ A – o zawartości do 4,5% alkoholu oraz piwa  /</w:t>
      </w:r>
      <w:r>
        <w:rPr>
          <w:b/>
          <w:vertAlign w:val="superscript"/>
        </w:rPr>
        <w:t>*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Typ B -  o zawartości powyżej 4,5 – 18 % alkoholu (wino)  /</w:t>
      </w:r>
      <w:r>
        <w:rPr>
          <w:b/>
          <w:vertAlign w:val="superscript"/>
        </w:rPr>
        <w:t>*</w:t>
      </w:r>
    </w:p>
    <w:p>
      <w:pPr>
        <w:pStyle w:val="Normal"/>
        <w:ind w:left="1080" w:hanging="0"/>
        <w:rPr/>
      </w:pPr>
      <w:r>
        <w:rPr>
          <w:b/>
        </w:rPr>
        <w:t>3.Typ C -</w:t>
        <w:tab/>
        <w:t>o zawartości powyżej 18% alkoholu   /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_______________________________</w:t>
      </w:r>
    </w:p>
    <w:p>
      <w:pPr>
        <w:pStyle w:val="Normal"/>
        <w:rPr/>
      </w:pPr>
      <w:r>
        <w:rPr/>
        <w:t>/</w:t>
      </w:r>
      <w:r>
        <w:rPr>
          <w:vertAlign w:val="superscript"/>
        </w:rPr>
        <w:t>*/</w:t>
      </w:r>
      <w:r>
        <w:rPr>
          <w:b/>
          <w:vertAlign w:val="superscript"/>
        </w:rPr>
        <w:t xml:space="preserve">  - </w:t>
      </w:r>
      <w:r>
        <w:rPr/>
        <w:t>odpowiednie zakreśli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zaj placówki  ze sprzedażą napojów alkoholow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- </w:t>
      </w:r>
      <w:r>
        <w:rPr/>
        <w:t>sklep: branża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- placówka gastronomiczna (rodzaj , nazw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punktu sprzedaży jednorazowej  napojów alkoholowy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będzie prowadzona w godzinach od ........... - 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/>
      </w:pPr>
      <w:r>
        <w:rPr/>
        <w:t>Zezwolenie na sprzedaż napojów alkoholowych ( stał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 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6:00Z</dcterms:created>
  <dc:creator>Urząd Miejski Golina</dc:creator>
  <dc:description/>
  <cp:keywords/>
  <dc:language>en-US</dc:language>
  <cp:lastModifiedBy>User</cp:lastModifiedBy>
  <cp:lastPrinted>2009-05-29T08:58:00Z</cp:lastPrinted>
  <dcterms:modified xsi:type="dcterms:W3CDTF">2022-06-07T14:18:00Z</dcterms:modified>
  <cp:revision>3</cp:revision>
  <dc:subject/>
  <dc:title>Golina, dnia</dc:title>
</cp:coreProperties>
</file>