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</w:t>
      </w:r>
      <w:r>
        <w:rPr/>
        <w:t>…………………………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nazwa wnioskodawcy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 xml:space="preserve">Burmistrz Goli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NIOSEK O PRZYZNANIE NAGRODY/WYRÓŻNIENIA 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la zawodników za osiągnięcie wysokich wyników sport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az trenerów i działaczy za osiągnięcia w działalności sportow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Informacje o kandydacie do nagrody/wyróżnienia * 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isko: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: 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zamieszkania: 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i miejsce urodzenia: 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kontaktowy: 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sel: ………………………………………………………………………...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scyplina sportu: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onowany rodzaj nagrody/wyróżnienia: 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konta: 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Opis osiągnięć sportowych kandydata do nagrody/wyróżnienia * 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4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Opinia oraz uzasadnienie wnioskodawcy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5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Oświadczenie wnioskodawcy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informowania Burmistrza Goliny o okolicznościach skutkujących pozbawieniem zawodnika nagrody/wyróżnie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(nazwa i pieczęć wnioskodawcy/ imię nazwisko wnioskodawcy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. Oświadczenie kandydata do nagrody/wyróżnienia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br/>
      </w:r>
      <w:r>
        <w:rPr>
          <w:rFonts w:cs="Times New Roman" w:ascii="Times New Roman" w:hAnsi="Times New Roman"/>
          <w:b/>
        </w:rPr>
        <w:t>Klauzula informacyjna dla klientów Urzędu Miejskiego w Goli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ogólnego rozporządzenia o ochronie danych osobowych z dnia 27 kwietnia 2016 r. (Dz. Urz. UE L 119 z 04.05.2016) informujemy, ż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dministratorem Pani/Pana danych osobowych przetwarzanych w Urzędzie Miejskim w Golinie z siedzibą ul. Nowa 1, 62-590 Golina jest Burmistrz Golin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kontakt z Inspektorem Ochrony Danych - 531 641 425, e-mail: inspektor@osdidk.p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ani/Pana dane osobowe przetwarzane będą w celu realizacji ustawowych zadań urzędu - na podstawie Art. 6 ust. 1 lit. c ogólnego rozporządzenia o ochronie danych osobowych z dnia 27 kwietnia 2016 r. oraz na podstawie Art. 9 ust.1 lit. g ogólnego rozporządzenia o ochronie danych osobowych z dnia 27 kwietnia 2016 r., Ustawy z dnia  10 maja 2018 r. o ochronie danych  (Dz.U. z 2018r., poz.1000) - aktów prawnych na podstawie, których działają poszczególne stanowiska Urzędu Miejskiego w Golini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dbiorcami Pani/Pana danych osobowych będą wyłącznie podmioty uprawnione do uzyskania danych osobowych na podstawie przepisów praw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Pani/Pana dane osobowe przechowywane będą w czasie określonym przepisami prawa, zgodnie z instrukcją kancelaryjn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posiada Pani/Pan prawo żądania od administratora dostępu do danych osobowych, prawo do ich sprostowania, ograniczenia przetwarzania, prawo do wniesienia sprzeciwu wobec przetwarzania, prawo do przenoszenia danych, prawo do cofnięcia zgody w dowolnym momenci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ma Pani/Pan prawo wniesienia skargi do organu nadzorczego - Urząd Ochrony Danych Osobowych, ul. Stawki 2, 00-193 Warszawa, www.uodo.gov.pl/pl/p/kontak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podanie danych osobowych w zakresie wymaganym ustawodawstwem (akty prawne na podstawie, których działają poszczególne stanowiska Urzędu Miejskiego w Golinie) jest obligatoryjne.</w:t>
      </w:r>
    </w:p>
    <w:p>
      <w:pPr>
        <w:pStyle w:val="Normal"/>
        <w:shd w:fill="FFFFFF" w:val="clear"/>
        <w:ind w:hanging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                                                 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5664" w:hanging="53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miejscowość, data) </w:t>
        <w:tab/>
        <w:t xml:space="preserve">  (czytelny podpis kandydata bądź opiekuna prawnego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i do wniosku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dokumenty potwierdzające osiągnięcia sportowe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- niepotrzebne skreśli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ahoma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Calibri" w:cs="Tahoma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357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12:00Z</dcterms:created>
  <dc:creator>khalak-koch</dc:creator>
  <dc:description/>
  <cp:keywords/>
  <dc:language>en-US</dc:language>
  <cp:lastModifiedBy>User</cp:lastModifiedBy>
  <cp:lastPrinted>2022-04-22T08:57:00Z</cp:lastPrinted>
  <dcterms:modified xsi:type="dcterms:W3CDTF">2022-04-22T13:12:00Z</dcterms:modified>
  <cp:revision>2</cp:revision>
  <dc:subject/>
  <dc:title/>
</cp:coreProperties>
</file>