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KIETA DOTYCZĄCA ZAGOSPODAROWANIA BIOODPAD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KOMPOSTOWNIKU PRZYDOMOWYM NA TERENIE GMINY GOL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lina, dnia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na terenie posesji położonej w miejscowości …………………………….………..., przy ul …………..……………………...…………… nr domu ……………….…., bioodpady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stające na terenie nieruchomości zagospodarowuję we własnym zakresie poprzez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zaznaczyć odpowiedź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ostowanie we własnym przydomowym kompostowni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ość kompostownika □do 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□5-1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□10-1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□inne …….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sposób (podać jaki);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lość osób zamieszkujących na nieruch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osoba       □2 osoby        □ 3 osoby      □4 osoby     □5 osób </w:t>
        <w:tab/>
        <w:t xml:space="preserve">  □inna ilość osób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acunkowa roczna ilość bioodpadów zagospodarowywana we własnym zakresie, w tym kompostowana w przydomowym kompostowniku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zaznaczyć właściwą odpowied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ady z ogrod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rawa, liście, chwasty, kwiaty, itp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 kg       □50 kg        □100 kg      □150 kg     □ 200 kg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a wartość (podać ile w kg)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ady spożywcze i kuchen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resztki kuchenne, obierki i pozostałości warzyw i owoców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 kg       □50 kg        □100 kg      □150 kg     □ 200 kg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a wartość (podać ile w kg)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bioodpady - ulegające biodegradacji odpady z ogrodów i parków(skoszona trawa, kwiaty, chwasty, liście, igliwie, gałęzie krzaków i żywopłotów, kora) oraz odpady żywności </w:t>
        <w:br/>
        <w:t>i kuchenne z gospodarstw domowych (resztki żywności pochodzenia roślinnego, obierki, odpady z warzyw i owoców, skorupki, fusy z kawy i herbaty itp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pełnioną ankietę należy odesłać lub dostarczyć 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marca 2024</w:t>
      </w:r>
      <w:r>
        <w:rPr>
          <w:rFonts w:cs="Times New Roman" w:ascii="Times New Roman" w:hAnsi="Times New Roman"/>
          <w:b/>
          <w:sz w:val="24"/>
          <w:szCs w:val="24"/>
        </w:rPr>
        <w:t xml:space="preserve"> r. do Urzędu Miejskiego w Golinie (pokój nr 8), ul. Nowa1, 62-590 Golina lub wysłać na adres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o.zabierek@golina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lub b.szymczak@golina.pl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: (63) 241-80-95 wew. 242 lub 243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/zapoznałam się z Klauzulą informacyjną o przetwarzaniu danych osobowych, zamieszczonej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 zawarte w ankiecie będą wykorzystywane przez Urząd Miejski w  Golinie przy obliczeniu osiągniętego poziomu przygotowania do ponownego użycia i recyklingu odpadów komunalnych (art. 3b ustawy z dnia 13 września 1996 r. o utrzymaniu czystości i porządku w gminach (Dz. U. z 2023 r. poz. 1469). Dane dotyczące zagospodarowania bioodpadów przez mieszkańców zostaną uwzględnione przy obliczeniu wskaźników sprawozdawcz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iż zapoznałem/zapoznałam się z Klauzulą informacyjną o przetwarzaniu danych osobowych, zamieszczonej poniżej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2124" w:right="14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łaściciela (użytkownika) nieruchomo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Zgodnie z art. 13 ust. 1 i ust. 2 Rozporządzenia Parlamentu Europejskiego i Rady (UE) 2016/679 z dnia 27 kwietnia 2016 r. w sprawie ochrony osób fizycznych w związku z przetwarzaniem danych osobowych 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dministratorem Pani/Pana danych osobowych przetwarzanych w Urzędzie Miejskim w Golinie jest Burmistrz Goliny z siedzibą: 62-590 Golina, ul. Nowa 1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Inspektorem Ochrony Danych Osobowych jest Pani Ewa Galińska, tel. 531 641 425, e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u w:val="single"/>
          </w:rPr>
          <w:t>inspektor@osdidk.pl</w:t>
        </w:r>
      </w:hyperlink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ni/Pana dane osobowe będą przetwarzane w celu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liczania wysokości opłaty za gospodarowanie odpadami komunalnym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dawania zawiadomień oraz decyzji w sprawie opłaty za gospodarowanie odpadami komunalnym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boru i zwrotu opłaty za gospodarowanie odpadami komunalnym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dawania zaświadczeń o figurowaniu oraz o niezaleganiu w zakresie opłaty za gospodarowanie odpadami komunalnym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18"/>
        </w:rPr>
        <w:t xml:space="preserve">Pani/Pana dane osobowe będą przetwarzane w związku z realizacją obowiązku prawnego ciążącego na administratorze (art. 6 ust. 1 lit. c RODO) oraz wykonywaniem przez administratora zadań realizowanych w interesie publicznym lub sprawowania władzy publicznej powierzonej administratorowi (art. 6 ust. 1 lit. e RODO) obowiązkiem ciążącym na Administratorze jest ustawa z dnia 13 września 1996 roku o utrzymaniu czystości i porządku w gminach (t.j. Dz. U. </w:t>
        <w:br/>
        <w:t>z 2022 r. poz.2519) oraz ustawą z dnia 29 sierpnia 1997r. Ordynacja podatkow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aństwa dane osobowe będą przetwarzane przez okres niezbędny na załatwienie sprawy będącej następstwem prowadzonego postępowania administracyjnego, udzielenia informacji na wniosek, rozpatrzenia wniosku lub skargi. Zgodnie z terminem określonym w instrukcji kancelaryjnej, tj. 5 lat od końca roku kalendarzowego, w którym postępowanie zostanie zakończon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aństwa dane osobowe mogą być udostępniane zgodnie z odrębnymi przepisami służbom, organom administracji publicznej, prokuraturze oraz innym podmiotom, jeżeli wykażą w tym interes prawny w otrzymaniu da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iada Pani/Pan prawo do: żądania od administratora dostępu do danych osobowych, prawo do ich sprostowania, ograniczenia przetwarzania; prawo do wniesienia sprzeciwu wobec przetwarzania, prawo do przenoszenia da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W związku z przetwarzaniem Pani/Pana danych osobowych przysługuje Pani/Panu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danie danych osobowych jest wymogiem ustawowym i jest Pani/Pan zobowiązana/y do ich podania; w przypadku niepodania danych osobowych niemożliwe będzie naliczenie opłaty za gospodarowanie odpadami komunalnymi oraz odebranie z Pani/Pana nieruchomości odpadów komunal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ani/Pana dane osobowe nie będą przetwarzane w sposób zautomatyzowany w tym również nie będą wykorzystywane do profilowania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zabierek@golina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3:00Z</dcterms:created>
  <dc:creator>User</dc:creator>
  <dc:description/>
  <cp:keywords/>
  <dc:language>en-US</dc:language>
  <cp:lastModifiedBy>a.duchniewska</cp:lastModifiedBy>
  <cp:lastPrinted>2024-02-15T10:40:00Z</cp:lastPrinted>
  <dcterms:modified xsi:type="dcterms:W3CDTF">2024-02-16T07:03:00Z</dcterms:modified>
  <cp:revision>2</cp:revision>
  <dc:subject/>
  <dc:title/>
</cp:coreProperties>
</file>