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.......... ………………………………………………</w:t>
      </w:r>
    </w:p>
    <w:p>
      <w:pPr>
        <w:pStyle w:val="Normal"/>
        <w:ind w:firstLine="6480"/>
        <w:rPr>
          <w:sz w:val="14"/>
          <w:szCs w:val="16"/>
        </w:rPr>
      </w:pPr>
      <w:r>
        <w:rPr>
          <w:sz w:val="14"/>
          <w:szCs w:val="16"/>
        </w:rPr>
        <w:t xml:space="preserve">                   </w:t>
      </w:r>
      <w:r>
        <w:rPr>
          <w:sz w:val="14"/>
          <w:szCs w:val="16"/>
        </w:rPr>
        <w:t>(miejscowość, data)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</w:t>
      </w:r>
      <w:r>
        <w:rPr>
          <w:sz w:val="14"/>
          <w:szCs w:val="16"/>
        </w:rPr>
        <w:t>(Wnioskodawca - inwestor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4"/>
          <w:szCs w:val="16"/>
        </w:rPr>
      </w:pPr>
      <w:r>
        <w:rPr>
          <w:sz w:val="16"/>
          <w:szCs w:val="20"/>
        </w:rPr>
        <w:t xml:space="preserve">                                    </w:t>
      </w:r>
      <w:r>
        <w:rPr>
          <w:sz w:val="12"/>
          <w:szCs w:val="16"/>
        </w:rPr>
        <w:t>(adres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6"/>
        </w:rPr>
      </w:pPr>
      <w:r>
        <w:rPr>
          <w:sz w:val="14"/>
          <w:szCs w:val="20"/>
        </w:rPr>
        <w:t xml:space="preserve">                                         </w:t>
      </w:r>
      <w:r>
        <w:rPr>
          <w:sz w:val="14"/>
          <w:szCs w:val="20"/>
        </w:rPr>
        <w:t>( NIP)</w:t>
      </w:r>
    </w:p>
    <w:p>
      <w:pPr>
        <w:pStyle w:val="Normal"/>
        <w:ind w:firstLine="378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6"/>
        </w:rPr>
      </w:pPr>
      <w:r>
        <w:rPr>
          <w:sz w:val="14"/>
          <w:szCs w:val="20"/>
        </w:rPr>
        <w:t xml:space="preserve">                                      </w:t>
      </w:r>
      <w:r>
        <w:rPr>
          <w:sz w:val="14"/>
          <w:szCs w:val="20"/>
        </w:rPr>
        <w:t>( REGON)</w:t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Urząd Miejski w Golinie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ul. Nowa 1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2-590 Golina</w:t>
      </w:r>
    </w:p>
    <w:p>
      <w:pPr>
        <w:pStyle w:val="Normal"/>
        <w:spacing w:lineRule="auto" w:line="360"/>
        <w:ind w:firstLine="3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 wydanie zezwolenia na zajęcie pasa drogowego                                                                                                            w celu prowadzenia robót w pasie drogowym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tyczy zezwolenia Nr .......................................................................... z dnia 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Cel prowadzenia robót w pasie drogowym:</w:t>
      </w:r>
    </w:p>
    <w:p>
      <w:pPr>
        <w:pStyle w:val="Normal"/>
        <w:spacing w:lineRule="auto" w:line="360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sz w:val="14"/>
        </w:rPr>
      </w:pPr>
      <w:r>
        <w:rPr>
          <w:sz w:val="14"/>
        </w:rPr>
        <w:t>(budowa, przebudowa, remont, rozbiórka oraz czego dotycz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. Lokalizacj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sz w:val="14"/>
        </w:rPr>
      </w:pPr>
      <w:r>
        <w:rPr>
          <w:sz w:val="14"/>
        </w:rPr>
        <w:t>(nr drogi, miejscowość, nazwa ulicy)</w:t>
      </w:r>
    </w:p>
    <w:p>
      <w:pPr>
        <w:pStyle w:val="Normal"/>
        <w:spacing w:lineRule="auto" w:line="360"/>
        <w:ind w:left="28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. Inwestor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Powierzchnia pasa drogowego zajęta w czasie prowadzenia robó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ług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rok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5. Okres zajęcia pasa drogowego </w:t>
      </w:r>
      <w:r>
        <w:rPr>
          <w:sz w:val="20"/>
          <w:vertAlign w:val="superscript"/>
        </w:rPr>
        <w:t xml:space="preserve">2) 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nioskuję się o prowadzenie robót w pasie drogowym w następującym czasie: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 dnia ................................................... do dnia ................................................. tj...................... dni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6. Wykonawca robót</w:t>
      </w:r>
    </w:p>
    <w:p>
      <w:pPr>
        <w:pStyle w:val="Normal"/>
        <w:spacing w:lineRule="auto" w:line="360"/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Osoba odpowiedzialna za prowadzenie robót - kierownik robót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sz w:val="14"/>
        </w:rPr>
      </w:pPr>
      <w:r>
        <w:rPr>
          <w:sz w:val="14"/>
        </w:rPr>
        <w:t>(imię i nazwisko, adres domowy, telefon)</w:t>
      </w:r>
    </w:p>
    <w:p>
      <w:pPr>
        <w:pStyle w:val="Normal"/>
        <w:spacing w:lineRule="auto" w:line="360"/>
        <w:ind w:left="28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sz w:val="18"/>
        </w:rPr>
      </w:pPr>
      <w:r>
        <w:rPr>
          <w:sz w:val="18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Umieszenie w pasie drogowym urządzenia infrastruktury technicznej niezwiązanych z potrzebami zarządzania drogami lub potrzebami ruchu drogowego wymaga oddzielnego zezwolenia zarządcy drog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o wniosku załącza się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18"/>
          <w:szCs w:val="20"/>
        </w:rPr>
      </w:pPr>
      <w:r>
        <w:rPr>
          <w:sz w:val="18"/>
          <w:szCs w:val="20"/>
        </w:rPr>
        <w:t>Ogólny plan orientacyjny w skali 1:10.000  lub 1:25.000 z zaznaczeniem zajmowanego  odcinka pasa drogoweg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Szczegółowy plan sytuacyjny w skali 1:1000 lub 1:500 z zaznaczeniem powierzchni zajęcia pasa drogowego oraz oznaczeniem nr i granic działek drogi powiatowej, szczegółowych wymiarów planowanej powierzchni zajęcia pasa drogowego (długość, szerokość, powierzchnia, w przypadku podziału robót na etapy i prowadzenia ich w oparciu o harmonogram robót należy podać termin prowadzenia robót na poszczególnych etapach zgodnie z harmonogramem - od dnia do dnia) – 2 egz.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18"/>
          <w:szCs w:val="20"/>
        </w:rPr>
      </w:pPr>
      <w:r>
        <w:rPr>
          <w:sz w:val="18"/>
          <w:szCs w:val="20"/>
        </w:rPr>
        <w:t>Harmonogram robót w przypadku podziału robót na etap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sz w:val="18"/>
          <w:szCs w:val="20"/>
        </w:rPr>
      </w:pPr>
      <w:r>
        <w:rPr>
          <w:sz w:val="18"/>
          <w:szCs w:val="20"/>
        </w:rPr>
        <w:t>Oświadczenie o posiadaniu ważnego pozwolenia na budowę obiektu umieszczonego w pasie drogowym lub o zgłoszeniu budowy lub zamiaru wykonywania robót właściwemu organowi administracji architektoniczno-budowlanemu lub realizacji inwestycji w trybie art. 29a ustawy z dnia 7 lipca 1994 r. Prawo budowlane;</w:t>
      </w:r>
    </w:p>
    <w:p>
      <w:pPr>
        <w:pStyle w:val="Tekstpodstawowy3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18"/>
        </w:rPr>
        <w:t>Zatwierdzony projekt tymczasowej/stałej (*) organizacji ruchu (jeżeli zajęcie pasa drogowego wpływa na ruch drogowy lub ogranicza widoczność na drodze albo powoduje wprowadzenie zmian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w istniejącej organizacji ruchu pojazdów lub pieszych) albo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nformację o sposobie zabezpieczenia robót, jeżeli nie jest wymagany projekt organizacji ruchu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18"/>
          <w:szCs w:val="20"/>
        </w:rPr>
        <w:t>W przypadku wystąpienia w imieniu wnioskodawcy pełnomocnika pełnomocnictwo lub urzędowo poświadczony odpis pełnomocnictwa oraz oryginał dowodów zapłaty opłaty skarbowej* za złożenie dokumentu stwierdzającego udzielenie pełnomocnictwa*.</w:t>
      </w:r>
      <w:r>
        <w:rPr>
          <w:bCs/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20"/>
        </w:rPr>
        <w:t>*/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pieczęć i czytelny podpis osoby upoważnio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Objaśnie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  <w:t>Zajęta powierzchnia pasa drogowego obejmuje: miejsce wykopu, odkładu, powierzchnię zajętą pod sprzęt, barakowozy oraz składowania materiałów.\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  <w:t xml:space="preserve">W przypadku etapowego prowadzenia robót należy dołączyć haromogram robót prowadzonych w pasie drogowym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1:00Z</dcterms:created>
  <dc:creator>HALINA  D</dc:creator>
  <dc:description/>
  <cp:keywords/>
  <dc:language>en-US</dc:language>
  <cp:lastModifiedBy>User</cp:lastModifiedBy>
  <dcterms:modified xsi:type="dcterms:W3CDTF">2019-02-22T09:34:00Z</dcterms:modified>
  <cp:revision>5</cp:revision>
  <dc:subject/>
  <dc:title/>
</cp:coreProperties>
</file>