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/ nazwa przedsiębior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284" w:hanging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adres zamieszkania lub siedzib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993" w:hanging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ejscowoś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Telefon kontaktowy</w:t>
            </w:r>
            <w:r>
              <w:rPr/>
              <w:t>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lina, dnia ………….….... 2025r</w:t>
            </w:r>
          </w:p>
        </w:tc>
      </w:tr>
    </w:tbl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Gol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o wartości sprzedaży napojów alkoholowych </w:t>
      </w:r>
      <w:r>
        <w:rPr>
          <w:b/>
          <w:spacing w:val="20"/>
          <w:sz w:val="28"/>
          <w:szCs w:val="28"/>
        </w:rPr>
        <w:t>za 2024 rok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11</w:t>
      </w:r>
      <w:r>
        <w:rPr>
          <w:vertAlign w:val="superscript"/>
        </w:rPr>
        <w:t>1</w:t>
      </w:r>
      <w:r>
        <w:rPr/>
        <w:t>, ust. 4 ustawy z dnia 26 października 1982r. o wychowaniu                     w trzeźwości i przeciwdziałaniu alkoholizmowi (Dz. U. z 2023 poz. 2151) niniejszym składam oświadczenie, następującej tre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/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</w:rPr>
      </w:pPr>
      <w:r>
        <w:rPr>
          <w:b/>
        </w:rPr>
        <w:t>Oświadczam, że wartość (brutto) sprzedaży napojów alkoholowych w roku 2024</w:t>
      </w:r>
      <w:r>
        <w:rPr>
          <w:vertAlign w:val="superscript"/>
        </w:rPr>
        <w:t>*</w:t>
      </w:r>
    </w:p>
    <w:p>
      <w:pPr>
        <w:pStyle w:val="Normal"/>
        <w:spacing w:lineRule="auto" w:line="480"/>
        <w:jc w:val="both"/>
        <w:rPr/>
      </w:pPr>
      <w:r>
        <w:rPr/>
        <w:t>w placówce handlowej/ gastronomicznej</w:t>
      </w:r>
      <w:r>
        <w:rPr>
          <w:vertAlign w:val="superscript"/>
        </w:rPr>
        <w:t>**</w:t>
      </w:r>
      <w:r>
        <w:rPr/>
        <w:t xml:space="preserve"> w ………….…………………………….…………    wynosiła:</w:t>
      </w:r>
    </w:p>
    <w:p>
      <w:pPr>
        <w:pStyle w:val="Normal"/>
        <w:spacing w:lineRule="auto" w:line="480"/>
        <w:jc w:val="both"/>
        <w:rPr/>
      </w:pPr>
      <w:r>
        <w:rPr>
          <w:b/>
        </w:rPr>
        <w:t>A  -  PIWO</w:t>
      </w:r>
      <w:r>
        <w:rPr/>
        <w:t>……………………………………………………….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B  -  WINO</w:t>
      </w:r>
      <w:r>
        <w:rPr/>
        <w:t>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C   - WÓDKA</w:t>
      </w:r>
      <w:r>
        <w:rPr/>
        <w:t>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Powyższe dane zostały złożone zgodnie ze stanem faktycznym na podstawie prawidłowo           i rzetelnie prowadzonej ewidencji księgowej ze świadomością konsekwencji prawnych za podanie niezgodnych z prawdą danych tj.: cofnięcia zezwolenia ma sprzedaż napojów alkoholowych na podstawie art.18 ust.10 pkt 5</w:t>
      </w:r>
      <w:r>
        <w:rPr/>
        <w:t xml:space="preserve"> ustawy z dnia 26 października 1982 r.                       o wychowaniu w trzeźwości i przeciwdziałaniu alkoholizmow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/>
        <w:t>……</w:t>
      </w:r>
      <w:r>
        <w:rPr/>
        <w:t>.…………………………..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czytelny podpis(y) przedsiębiorcy(ów) lub pełnomocnika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2"/>
          <w:szCs w:val="22"/>
        </w:rPr>
        <w:t xml:space="preserve">wartość sprzedaży – kwota należna sprzedawcy za sprzedane napoje alkoholowe, z uwzględnieniem podatków od towarów i usług oraz podatku akcyz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iepotrzebne skreślić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nastąpiło przekroczenie wartości sprzedaży /brutto/:</w:t>
      </w:r>
    </w:p>
    <w:p>
      <w:pPr>
        <w:pStyle w:val="Normal"/>
        <w:rPr/>
      </w:pPr>
      <w:r>
        <w:rPr>
          <w:color w:val="000000"/>
          <w:sz w:val="20"/>
          <w:szCs w:val="20"/>
        </w:rPr>
        <w:t>za piwo</w:t>
        <w:tab/>
        <w:t>-  37.500,00zł       podwyższenie opłaty o . 1,4  % ogól. wartości sprzedaż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napoje od 4,5-18%(wino) - 37.500zł</w:t>
        <w:tab/>
        <w:t xml:space="preserve">       „        1,4      „</w:t>
        <w:tab/>
        <w:t>„</w:t>
        <w:tab/>
        <w:t xml:space="preserve">     „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napoje pow.18% (wódka )   77.000zł                „      2,7      „</w:t>
        <w:tab/>
        <w:t>„</w:t>
        <w:tab/>
        <w:t xml:space="preserve">         „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płata wnoszona jest na rachunek gminy w każdym roku kalendarzowym objętym zezwoleniem  w trzech równych ratach w terminach do: 31 stycznia, 31 maja, 30 września danego roku kalendarz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2:00Z</dcterms:created>
  <dc:creator>MRaczynska</dc:creator>
  <dc:description/>
  <cp:keywords/>
  <dc:language>en-US</dc:language>
  <cp:lastModifiedBy>a.duchniewska</cp:lastModifiedBy>
  <cp:lastPrinted>2025-01-08T11:32:00Z</cp:lastPrinted>
  <dcterms:modified xsi:type="dcterms:W3CDTF">2025-01-09T12:52:00Z</dcterms:modified>
  <cp:revision>2</cp:revision>
  <dc:subject/>
  <dc:title>………………………………</dc:title>
</cp:coreProperties>
</file>