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Oferta do Burmistrza Goliny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o  dofinansowanie  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sfinansowanie  *</w:t>
        <w:tab/>
        <w:tab/>
      </w:r>
      <w:r>
        <w:rPr>
          <w:rFonts w:cs="Times New Roman" w:ascii="Times New Roman" w:hAnsi="Times New Roman"/>
          <w:sz w:val="20"/>
          <w:szCs w:val="20"/>
        </w:rPr>
        <w:t>( niepotrzebne skreśl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 Ramach Realizacji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Gminnego Programu Profilaktyki i Rozwiązy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blemów Alkoholowych na rok 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DANE OFERENTA(-TÓW): </w:t>
      </w:r>
    </w:p>
    <w:p>
      <w:pPr>
        <w:pStyle w:val="Default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Nazwa oferenta(-tów), nr KRS lub innej ewidencji, adres siedziby lub adres do korespondencji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ane osób(-y) upoważnionych(-nej) do składania wyjaśnień dotyczących oferty, nr telefonu, adres poczty elektronicznej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B. INFORMACJE O ZŁOŻONEJ OFERCIE:</w:t>
      </w:r>
    </w:p>
    <w:p>
      <w:pPr>
        <w:pStyle w:val="Default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Tytuł oferty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ermin realizacji zadania, oferty: Data rozpoczęcia </w:t>
      </w:r>
      <w:r>
        <w:rPr>
          <w:b/>
          <w:bCs/>
          <w:sz w:val="23"/>
          <w:szCs w:val="23"/>
        </w:rPr>
        <w:t xml:space="preserve">                              </w:t>
      </w:r>
      <w:r>
        <w:rPr>
          <w:bCs/>
          <w:sz w:val="23"/>
          <w:szCs w:val="23"/>
        </w:rPr>
        <w:t xml:space="preserve"> Data zakończenia</w:t>
      </w:r>
      <w:r>
        <w:rPr>
          <w:b/>
          <w:bCs/>
          <w:sz w:val="23"/>
          <w:szCs w:val="23"/>
        </w:rPr>
        <w:t>………………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. SZCZEGÓLOWY ZAKRES RZECZOWY: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treszczenie zadania wraz ze wskazaniem miejsca jego realizacji, nr § z Gminnego Programu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>Opis potrzeb wskazujących na celowość wykonania zadania wraz z liczbą oraz opisem odbiorców tego zadani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kładany(-ne) cel(e) realizacji zadani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3"/>
          <w:szCs w:val="23"/>
        </w:rPr>
        <w:t xml:space="preserve">Opis zakładanych rezultatów realizacji zadania </w:t>
      </w:r>
      <w:r>
        <w:rPr>
          <w:sz w:val="20"/>
          <w:szCs w:val="20"/>
        </w:rPr>
        <w:t>(należy opisać zakładane rezultaty zadania-czy będą trwałe oraz w jakim stopniu realizacja zadania przyczyni się do osiągnięcia jego celu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pis poszczególnych działań w zakresie realizacji zadania </w:t>
      </w:r>
      <w:r>
        <w:rPr>
          <w:sz w:val="20"/>
          <w:szCs w:val="20"/>
        </w:rPr>
        <w:t xml:space="preserve">(opis powinien zawierać liczbowe określenie skali działań planowanych przy realizacji zadania, np. liczbę świadczeń udzielanych tygodniowo, miesięcznie, liczbę odbiorców) 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 W pkt C. od  poz. 1 do 5 istnieje możliwość dodawania kolejnych wierszy z informacją szczegółową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 KALKULACJA PRZEWIDYWANYCH KOSZTÓW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Koszt całkowity zadania </w:t>
        <w:tab/>
      </w:r>
      <w:r>
        <w:rPr>
          <w:b/>
          <w:sz w:val="23"/>
          <w:szCs w:val="23"/>
        </w:rPr>
        <w:t>……………………… zł</w:t>
      </w:r>
      <w:r>
        <w:rPr>
          <w:sz w:val="23"/>
          <w:szCs w:val="23"/>
        </w:rPr>
        <w:t>… co stanowi 100% zada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Wnioskowana kwota dotacji </w:t>
        <w:tab/>
      </w:r>
      <w:r>
        <w:rPr>
          <w:b/>
          <w:sz w:val="23"/>
          <w:szCs w:val="23"/>
        </w:rPr>
        <w:t>……………………… zł</w:t>
      </w:r>
      <w:r>
        <w:rPr>
          <w:sz w:val="23"/>
          <w:szCs w:val="23"/>
        </w:rPr>
        <w:t>… co stanowi …….%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Środki finansowe własne </w:t>
        <w:tab/>
      </w:r>
      <w:r>
        <w:rPr>
          <w:b/>
          <w:sz w:val="23"/>
          <w:szCs w:val="23"/>
        </w:rPr>
        <w:t>……………………… zł</w:t>
      </w:r>
      <w:r>
        <w:rPr>
          <w:sz w:val="23"/>
          <w:szCs w:val="23"/>
        </w:rPr>
        <w:t>… co stanowi …….%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Świadczenia pieniężne od </w:t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dbiorców zadania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……………………… zł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 co stanowi ……..%</w:t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 xml:space="preserve">Inne środki finansowe </w:t>
        <w:tab/>
        <w:tab/>
      </w:r>
      <w:r>
        <w:rPr>
          <w:b/>
          <w:sz w:val="23"/>
          <w:szCs w:val="23"/>
        </w:rPr>
        <w:t>……………………… zł</w:t>
      </w:r>
      <w:r>
        <w:rPr>
          <w:sz w:val="23"/>
          <w:szCs w:val="23"/>
        </w:rPr>
        <w:t>… co stanowi …….%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 W przypadku większej liczby kosztów istnieje możliwość dodawania kolejnych wierszy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świadczamy że: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szystkie informacje podane w ofercie oraz załączonych załącznikach są zgodne z aktualnym stanem prawnym i faktycznym;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 zakresie związanym z powyższą ofertą wyrażamy zgodę na gromadzenie, przetwarzanie, i przekazywanie danych osobowych, a także wprowadzaniem ich do systemów informatycznych w Gminie Golina zgodnie zobowiązującymi przepisami prawa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ie ubiegam(-y) się o dofinansowanie tego samego zadania z innych środków budżetowych Miasta i Gminy Golin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instytucji/podmiotu</w:t>
        <w:tab/>
        <w:tab/>
        <w:t xml:space="preserve">Podpis osoby upoważnionej wraz z imienną </w:t>
        <w:tab/>
        <w:t>Data 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pieczęcią do składania oświadczeń w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w imieniu składanej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uczeni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erta niekompletna nie będzie rozpatrywana. Ofertę należy wypełniać komputerowo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zy </w:t>
      </w:r>
      <w:r>
        <w:rPr>
          <w:b/>
          <w:sz w:val="23"/>
          <w:szCs w:val="23"/>
        </w:rPr>
        <w:t>składaniu sprawozdania</w:t>
      </w:r>
      <w:r>
        <w:rPr>
          <w:sz w:val="23"/>
          <w:szCs w:val="23"/>
        </w:rPr>
        <w:t xml:space="preserve"> należy załączyć zaktualizowaną kalkulację </w:t>
      </w:r>
      <w:r>
        <w:rPr>
          <w:b/>
          <w:sz w:val="23"/>
          <w:szCs w:val="23"/>
        </w:rPr>
        <w:t>poz. D</w:t>
      </w:r>
      <w:r>
        <w:rPr>
          <w:sz w:val="23"/>
          <w:szCs w:val="23"/>
        </w:rPr>
        <w:t xml:space="preserve"> zgodnie z przyznanymi środkami pieniężnymi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ferta winna być złożona do UM minimum 7 dni przed planowanym posiedzeniem GKRPA i przed datą </w:t>
        <w:br/>
        <w:t>pkt B poz.2. Pomoc i informacje dodatkowe u pracownika UM w Golini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Gminna Komisja Rozwiązywania Problemów Alkoholowych</w:t>
        <w:tab/>
        <w:t xml:space="preserve">   Nie   / Rekomenduje powyższą ofertę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w wysokości …………………</w:t>
      </w:r>
      <w:r>
        <w:rPr>
          <w:b/>
        </w:rPr>
        <w:t xml:space="preserve">zł </w:t>
      </w:r>
      <w:r>
        <w:rPr/>
        <w:tab/>
        <w:tab/>
        <w:tab/>
        <w:t xml:space="preserve">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1. </w:t>
      </w:r>
      <w:r>
        <w:rPr>
          <w:sz w:val="20"/>
          <w:szCs w:val="20"/>
        </w:rPr>
        <w:t>pieczęć przewodniczącego</w:t>
      </w:r>
      <w:r>
        <w:rPr>
          <w:sz w:val="23"/>
          <w:szCs w:val="23"/>
        </w:rPr>
        <w:tab/>
        <w:tab/>
        <w:tab/>
        <w:tab/>
        <w:t>5. ……………………………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2………………………………….</w:t>
        <w:tab/>
        <w:tab/>
        <w:tab/>
        <w:t>6.………………………………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3………………………………….</w:t>
        <w:tab/>
        <w:tab/>
        <w:tab/>
        <w:t>7. 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4…………………………………..</w:t>
        <w:tab/>
        <w:tab/>
        <w:tab/>
        <w:t>8. ………………………………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3:00Z</dcterms:created>
  <dc:creator>Tomek</dc:creator>
  <dc:description/>
  <dc:language>en-US</dc:language>
  <cp:lastModifiedBy>Kinga_Sz</cp:lastModifiedBy>
  <cp:lastPrinted>2018-02-07T05:16:00Z</cp:lastPrinted>
  <dcterms:modified xsi:type="dcterms:W3CDTF">2022-06-14T11:53:00Z</dcterms:modified>
  <cp:revision>2</cp:revision>
  <dc:subject/>
  <dc:title/>
</cp:coreProperties>
</file>