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</w:rPr>
        <w:t xml:space="preserve">DEKLARACJA O WYSOKOŚCI OPŁATY ZA GOSPODAROWANIE </w:t>
      </w:r>
      <w:r>
        <w:rPr/>
        <w:t>ODPADAMI KOMUNALNY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77"/>
        <w:gridCol w:w="141"/>
        <w:gridCol w:w="426"/>
        <w:gridCol w:w="386"/>
        <w:gridCol w:w="1629"/>
        <w:gridCol w:w="678"/>
        <w:gridCol w:w="952"/>
        <w:gridCol w:w="1630"/>
      </w:tblGrid>
      <w:tr>
        <w:trPr/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Data złożenia deklaracji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  _ _  - _ _  -  _ _ _ 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d      mm        rrrr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r identyfikacyjny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9" w:leader="none"/>
                <w:tab w:val="left" w:pos="2268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Podstawa prawna: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 Ustawa z dnia 13 września 1996 roku o utrzymaniu czystości i porządku w gminach (Dz.U. z 2020r. poz. 1439 ze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kładający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Formularz przeznaczony dla właścicieli nieruchomości zamieszkałych z terenu Gminy Go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ermin złożenia deklaracji: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u w:val="single"/>
              </w:rPr>
              <w:t>14 dn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od dnia zamieszkania na danej nieruchomości pierwszego mieszkańca. W przypadku zmiany danych będących podstawą ustalenia wysokości należnej opłaty za gospodarowanie odpadami komunalnymi na danej nieruchomości w terminie do 10 dnia miesiąca następującego po miesiącu, w którym nastąpiła zmiana. Właściciel nieruchomości może złożyć nową deklarację zmniejszającą wysokość zobowiązania z tytułu opłaty za gospodarowanie odpadami komunalnymi w związku ze śmiercią mieszkańca </w:t>
              <w:br/>
              <w:t>w terminie do 6 miesięcy od dnia tego zdar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ejsce składania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Urząd Miejski w Gol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rgan właściwy do złożenia deklaracji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urmistrz Goliny, ul. Nowa 1, 62-590 Golina</w:t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OBOWIĄZEK ZŁOŻENIA DEKLA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Okoliczności powodujące obowiązek złożenia deklaracji (zaznaczyć właściwy kwadrat znakiem ”x”)</w:t>
            </w:r>
          </w:p>
        </w:tc>
      </w:tr>
      <w:tr>
        <w:trPr>
          <w:trHeight w:val="38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pierwsza deklaracj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nowa deklaracja </w:t>
            </w:r>
            <w:r>
              <w:rPr>
                <w:rFonts w:cs="Times New Roman" w:ascii="Times New Roman" w:hAnsi="Times New Roman"/>
                <w:sz w:val="20"/>
                <w:szCs w:val="14"/>
                <w:lang w:eastAsia="pl-PL"/>
              </w:rPr>
              <w:t xml:space="preserve"> 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korekta deklaracj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wygaśnięcie zobowiązania </w:t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Deklaracja obowiązuje od: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…………………………….</w:t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ANE SKŁADAJĄCEGO DEKLARACJĘ</w:t>
            </w:r>
          </w:p>
        </w:tc>
      </w:tr>
      <w:tr>
        <w:trPr>
          <w:trHeight w:val="446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Rodzaj składającego deklarację (zaznaczyć właściwy kwadrat </w:t>
            </w:r>
            <w:r>
              <w:rPr>
                <w:rFonts w:cs="Times New Roman" w:ascii="Times New Roman" w:hAnsi="Times New Roman"/>
                <w:lang w:eastAsia="pl-PL"/>
              </w:rPr>
              <w:t>znakiem ”x”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soba fizyczna  □ osoba prawna    □  jednostka organizacyjna   □ jednostka organizacyjna nieposiadająca osobowości prawnej  </w:t>
            </w:r>
          </w:p>
        </w:tc>
      </w:tr>
      <w:tr>
        <w:trPr>
          <w:trHeight w:val="822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. 2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Rodzaj własności/posiadania (zaznaczyć właściwy kwadrat </w:t>
            </w:r>
            <w:r>
              <w:rPr>
                <w:rFonts w:cs="Times New Roman" w:ascii="Times New Roman" w:hAnsi="Times New Roman"/>
                <w:lang w:eastAsia="pl-PL"/>
              </w:rPr>
              <w:t>znakiem ”x”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  <w:lang w:eastAsia="pl-PL"/>
              </w:rPr>
              <w:t xml:space="preserve">właściciel   □ współwłaściciel   □ posiadacz samoistny    □ współposiadacz samoistny     □ użytkownik wieczysty     □ współużytkownik wieczysty     □ </w:t>
            </w:r>
            <w:r>
              <w:rPr>
                <w:rFonts w:cs="Times New Roman" w:ascii="Times New Roman" w:hAnsi="Times New Roman"/>
                <w:sz w:val="18"/>
                <w:szCs w:val="21"/>
                <w:lang w:eastAsia="pl-PL"/>
              </w:rPr>
              <w:t xml:space="preserve">posiadacz zależny (np. dzierżawca, najemca)   </w:t>
            </w:r>
            <w:r>
              <w:rPr>
                <w:rFonts w:cs="Times New Roman" w:ascii="Times New Roman" w:hAnsi="Times New Roman"/>
                <w:sz w:val="20"/>
                <w:szCs w:val="21"/>
                <w:lang w:eastAsia="pl-PL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21"/>
                <w:lang w:eastAsia="pl-PL"/>
              </w:rPr>
              <w:t xml:space="preserve">współposiadacz zależny (np. dzierżawca)                </w:t>
            </w:r>
            <w:r>
              <w:rPr>
                <w:rFonts w:cs="Times New Roman" w:ascii="Times New Roman" w:hAnsi="Times New Roman"/>
                <w:sz w:val="20"/>
                <w:szCs w:val="21"/>
                <w:lang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                                        </w:t>
            </w:r>
          </w:p>
        </w:tc>
      </w:tr>
      <w:tr>
        <w:trPr>
          <w:trHeight w:val="157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B.3.1.</w:t>
            </w: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 Dane osobowe właściciela/nazwa firmy (</w:t>
            </w:r>
            <w:r>
              <w:rPr>
                <w:rFonts w:cs="Times New Roman" w:ascii="Times New Roman" w:hAnsi="Times New Roman"/>
                <w:sz w:val="20"/>
              </w:rPr>
              <w:t>niewłaściwe skreślić</w:t>
            </w: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pl-PL"/>
              </w:rPr>
              <w:t>Numer PESEL /N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1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vertAlign w:val="superscript"/>
                <w:lang w:eastAsia="pl-PL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700" w:leader="none"/>
              </w:tabs>
              <w:spacing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  <w:t>Data urodzenia (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dotyczy os. fiz.</w:t>
            </w:r>
            <w:r>
              <w:rPr>
                <w:rFonts w:cs="Times New Roman" w:ascii="Times New Roman" w:hAnsi="Times New Roman"/>
                <w:sz w:val="18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  <w:t>_ _ - _ _ - _ _ _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lang w:eastAsia="pl-PL"/>
              </w:rPr>
              <w:t>dd    mm       rrrr</w:t>
            </w:r>
          </w:p>
        </w:tc>
      </w:tr>
      <w:tr>
        <w:trPr>
          <w:trHeight w:val="528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  <w:t>Telefon</w:t>
            </w:r>
          </w:p>
        </w:tc>
      </w:tr>
      <w:tr>
        <w:trPr>
          <w:trHeight w:val="566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  <w:t>Adres zamieszkania/siedziba firmy (</w:t>
            </w:r>
            <w:r>
              <w:rPr>
                <w:rFonts w:cs="Times New Roman" w:ascii="Times New Roman" w:hAnsi="Times New Roman"/>
                <w:sz w:val="18"/>
              </w:rPr>
              <w:t>niewłaściwe skreślić</w:t>
            </w:r>
            <w:r>
              <w:rPr>
                <w:rFonts w:cs="Times New Roman" w:ascii="Times New Roman" w:hAnsi="Times New Roman"/>
                <w:sz w:val="18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pl-PL"/>
              </w:rPr>
              <w:t>B.3.2.</w:t>
            </w: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 xml:space="preserve"> Dane osobowe współwłaściciela (</w:t>
            </w:r>
            <w:r>
              <w:rPr>
                <w:rFonts w:cs="Times New Roman" w:ascii="Times New Roman" w:hAnsi="Times New Roman"/>
                <w:sz w:val="18"/>
              </w:rPr>
              <w:t>wypełnić w przypadku kilku właścicieli nieruchomości</w:t>
            </w: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Numer PESEL/ N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  <w:t>Data urodzenia (</w:t>
            </w:r>
            <w:r>
              <w:rPr>
                <w:rFonts w:cs="Times New Roman" w:ascii="Times New Roman" w:hAnsi="Times New Roman"/>
                <w:sz w:val="18"/>
              </w:rPr>
              <w:t>dotyczy os. fiz.</w:t>
            </w:r>
            <w:r>
              <w:rPr>
                <w:rFonts w:cs="Times New Roman" w:ascii="Times New Roman" w:hAnsi="Times New Roman"/>
                <w:sz w:val="18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  <w:t>_ _ - _ _ - _ _ _ 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lang w:eastAsia="pl-PL"/>
              </w:rPr>
              <w:t>dd    mm       rrrr</w:t>
            </w:r>
          </w:p>
        </w:tc>
      </w:tr>
      <w:tr>
        <w:trPr>
          <w:trHeight w:val="371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pl-PL"/>
              </w:rPr>
              <w:t>Telefon</w:t>
            </w:r>
          </w:p>
        </w:tc>
      </w:tr>
      <w:tr>
        <w:trPr>
          <w:trHeight w:val="368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  <w:t>Adres zamieszkania/siedziba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ADRES NIERUCHOMOŚCI, NA KTÓREJ POWSTAJĄ ODPADY KOMUNALNE</w:t>
            </w:r>
          </w:p>
        </w:tc>
      </w:tr>
      <w:tr>
        <w:trPr>
          <w:trHeight w:val="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Wojewódz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ow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lic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umer dom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umer lokalu</w:t>
            </w:r>
          </w:p>
        </w:tc>
      </w:tr>
      <w:tr>
        <w:trPr>
          <w:trHeight w:val="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od pocztow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Poczta </w:t>
            </w:r>
          </w:p>
        </w:tc>
      </w:tr>
      <w:tr>
        <w:trPr>
          <w:trHeight w:val="957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pl-PL"/>
              </w:rPr>
              <w:t>OŚWIADCZENIE O POSIADANIU KOMPOSTOWNI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  <w:t>Oświadczam, że nieruchomość wskazana w części C jest wyposażona w przydomowy kompostownik, w którym kompostowane są bioodpady stanowiące odpady komunalne i chcę skorzystać z częściowego zwolnienia z tytułu posiadania przydomowego kompostownika oraz kompostowania bioodpadów stanowiących odpady komunalne (zaznaczyć właściwy kwadrat znakiem „X”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TAK                                       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pl-PL"/>
              </w:rPr>
              <w:t>OŚWIADCZENIE O LICZBIE OSÓB ZAMIESZKUJĄCYCH W NIERUCHOMO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Oświadczam, że na terenie nieruchomości wskazanej w części C zamieszkuje _____ (liczba osób)</w:t>
            </w:r>
          </w:p>
        </w:tc>
      </w:tr>
      <w:tr>
        <w:trPr>
          <w:trHeight w:val="279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LICZENIE WYSOKOŚCI OPŁATY ZA GOSPODAROWANIE ODPADAMI KOMUNALNYMI</w:t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F.1. Obliczenie wysokości opłaty podstawowej za gospodarowanie odpadami komunalnymi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.</w:t>
              <w:tab/>
              <w:t xml:space="preserve">             x                  …………………………...                 =      ………………….  zł/miesiąc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odpowiednia stawka opłaty)                     (liczba osób zamieszkujących nieruchomość)       (wysokość opłaty podstawowej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F.2. Obliczenie wysokości zwolnienia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.</w:t>
              <w:tab/>
              <w:t xml:space="preserve">             x                  …………………………...                 =      ………………….  zł/miesiąc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wysokość zwolnienia)                            (liczba osób zamieszkujących nieruchomość)             (miesięczna kwota zwolnienia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F.3. Obliczenie wysokości miesięcznej opłaty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dług następującego wzoru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.1.  -   F.2. = wysokość opłaty miesięcznej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.</w:t>
              <w:tab/>
              <w:t xml:space="preserve">             -                  …………………………...                 =      ………………….  zł/miesiąc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wysokość opłaty podstawowej )                           (wysokość zwolnienia)                           (wysokość opłaty miesięcznej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pl-PL"/>
              </w:rPr>
              <w:t>Stosownie do przepisu art. 13 ust. 1-2 Rozporządzenia Parlamentu Europejskiego i Rady (UE) 2016/679 z dnia                       27 kwietnia 2016 r. w sprawie ochrony osób fizycznych w związku z przetwarzaniem danych osobowych i w sprawie swobodnego przepływu takich danych oraz uchylenia dyrektywy 95/46/WE (Dz. Urz. UE L z 04.05.2016 r., Nr 119,                 s. 1) – dalej: „RODO” – informujemy ż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pl-PL"/>
              </w:rPr>
              <w:t xml:space="preserve">Administratorem Państwa danych osobowych przetwarzanych w Urzędzie Miejskim w Golinie jest Burmistrz Goliny, </w:t>
              <w:br/>
              <w:t>z siedzibą: ul. Nowa 1, 62-590 Golin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Jeśli mają Państwo pytania dotyczące sposobu i zakresu przetwarzania danych osobowych możecie Państwo skontaktować się z Inspektorem Ochrony Danych Panią Ewą Galińską pisemnie na adres Administratora, pod adresem poczty elektroniczn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inspektor@osdidk.pl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lub telefonicznie: 531 641 425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pl-PL"/>
              </w:rPr>
              <w:t xml:space="preserve">Pani/Pana dane osobowe przetwarzane będą w celach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pl-PL"/>
              </w:rPr>
              <w:t>wypełnienia obowiązku prawnego ciążącego na administratorze (art. 6 ust. 1 lit. c), tj. prowadzenie systemu gospodarki odpadami komunalnymi polegającego na odbieraniu odpadów komunalnych od właścicieli nieruchomości zlokalizowanych na terenie Gminy Golina, związanymi ze złożeniem deklaracji o wysokości opłaty za gospodarowanie odpadami komunalnym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pl-PL"/>
              </w:rPr>
              <w:t>wykonania zadań realizowanych w interesie publicznym lub w ramach sprawowania władzy publicznej powierzonej Administratorowi (art. 6 ust.1 lit. e RODO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pl-PL"/>
              </w:rPr>
              <w:t>Podstawą prawną przetwarzania Pani/Pana danych osobowych jest ustawa z dnia 13 września 1996 r.                               o utrzymaniu czystości i porządku w gminach (Dz. U. z 2020 poz. 1439 ) 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 związku z przetwarzaniem Pani/Pana danych osobowych w celach o których mowa w pkt. 3 odbiorcami Państwa danych osobowych mogą być: organy władzy publicznej oraz podmioty wykonujące zadania publiczne lub działające na zlecenie organów władzy publicznej, w zakresie i w celach, które wynikają z przepisów obowiązującego prawa; inne podmioty, które na podstawie podpisanych stosownych umów przetwarzają dane osobowe na zlecenie Administrator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ni/Pana dane osobowe będą przechowywane przez okres przewidziany w instrukcji kancelaryjnej, stanowiącej załącznik nr 1 do rozporządzenia Prezesa Rady Ministrów z dnia 18 stycznia 2011 w sprawie instrukcji kancelaryjnej, jednolitych rzeczowych wykazów akt oraz instrukcji w sprawie organizacji i zakresu działania archiwów zakładow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siada Pani/Pan prawo dostępu do treści swoich danych oraz prawo ich sprostowania, prawo do przenoszenia danych, prawo wniesienia sprzeciwu bez wpływu na zgodność z prawem przetwarzania (jeżeli przetwarzanie odbywa się na podstawie zgody), którego dokonano na podstawie zgody przed jej cofnięcie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 przypadku gdy uzna Pani/Pan iż przetwarzanie danych osobowych Pani/Pana dotyczących narusza przepisy ogólnego rozporządzenia o ochronie danych osobowych z dnia 27 kwietnia 2016 r.; ma Pani/Pan prawo do wniesienia skargi do Prezesa Urzędu Ochrony Danych Osobowych z siedzibą przy ul. Stawki 2, 00-193 Warszaw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odanie przez Panią/Pana danych osobowych jest wymogiem ustawowym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pl-PL"/>
              </w:rPr>
              <w:t>Pani/Pana dane osobowe nie będą przetwarzane w sposób zautomatyzowany i nie będą profilowane.</w:t>
            </w:r>
          </w:p>
        </w:tc>
      </w:tr>
      <w:tr>
        <w:trPr>
          <w:trHeight w:val="90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Miejscowość i data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Czytelny podpis osoby/osób składającej/ych deklarację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UWAG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UCZ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bCs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9"/>
              </w:rPr>
              <w:t xml:space="preserve">Niniejsza deklaracja stanowi podstawę do wystawienia tytułu wykonawczego zgodnie z przepisami ustawy </w:t>
              <w:br/>
              <w:t>z dnia 17 czerwca 1966 r. o postępowaniu egzekucyjnym w administracji (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>Dz.U. 2020 r. poz. 1427</w:t>
            </w:r>
            <w:r>
              <w:rPr>
                <w:rFonts w:cs="Times New Roman" w:ascii="Times New Roman" w:hAnsi="Times New Roman"/>
                <w:bCs/>
                <w:sz w:val="18"/>
                <w:szCs w:val="19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JAŚN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rwszą deklarację należy złożyć w terminie 14 dni od dnia zamieszkania na danej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wą deklarację należy złożyć w przypadku zmiany właściciela lub okoliczności wpływających na wysokość opłaty za gospodarowanie odpadami komunalnymi np. zmiana liczby osób, skorzystanie ze zwolnienia  lub rezygnacja ze zwolnienia </w:t>
        <w:br/>
        <w:t>w części opłaty z tytułu posiadania kompostownika oraz kompostowania bioodpad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rektę deklaracji należy złożyć w przypadku popełnienia w poprzedniej deklaracji błędów np. rachunkowych lub innych oczywistych błęd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 przypadku składania jednej deklaracji przez współwłaścicieli deklarację wypełniają i podpisują współwłaściciele. </w:t>
        <w:br/>
        <w:t>W przypadku nieruchomości będącej przedmiotem małżeńskiej wspólności ustawowej deklarację wypełniają i podpisują oboje małżonk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mer PESEL wpisują właściciele nieruchomości będący osobami fizycznymi objętymi rejestrem PESEL, nieprowadzący działalności gospodarczej lub niebędący zarejestrowanymi podatnikami podatku od towarów i usług. Identyfikator podatkowy NIP wpisują pozostali właściciele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braku numeru domu należy wpisać numer dział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wolnienie w części z opłaty za gospodarowanie odpadami komunalnymi właścicieli nieruchomości zabudowanych budynkami mieszkalnymi jednorodzinnymi posiadających kompostownik przydomowy przysługuje właścicielowi nieruchomości, który złoży nową deklarację, uwzględniającą wysokość zwolnienia w opłacie za gospodarowanie odpadami komunalnymi za posiadanie kompostownika przydomow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awkę opłaty </w:t>
      </w:r>
      <w:r>
        <w:rPr>
          <w:rFonts w:cs="Times New Roman" w:ascii="Times New Roman" w:hAnsi="Times New Roman"/>
          <w:sz w:val="18"/>
          <w:szCs w:val="18"/>
        </w:rPr>
        <w:t>za gospodarowanie odpadami komunalny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kreśla odrębna uchwała Rady Miejskiej w Golinie w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prawi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yboru metody ustalenia opłaty za gospodarowanie odpadami komunalnymi oraz ustalenia stawki tej opłaty, która jest dostępna na stronie internetowej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www.golina.pl</w:t>
      </w:r>
      <w:r>
        <w:rPr>
          <w:rFonts w:cs="Times New Roman" w:ascii="Times New Roman" w:hAnsi="Times New Roman"/>
          <w:sz w:val="18"/>
          <w:szCs w:val="18"/>
        </w:rPr>
        <w:t xml:space="preserve"> (BIP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3:00Z</dcterms:created>
  <dc:creator>User</dc:creator>
  <dc:description/>
  <dc:language>en-US</dc:language>
  <cp:lastModifiedBy>User</cp:lastModifiedBy>
  <cp:lastPrinted>2021-02-17T09:27:00Z</cp:lastPrinted>
  <dcterms:modified xsi:type="dcterms:W3CDTF">2021-03-22T10:53:00Z</dcterms:modified>
  <cp:revision>2</cp:revision>
  <dc:subject/>
  <dc:title/>
</cp:coreProperties>
</file>