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O WYSOKOŚCI OPŁATY ZA GOSPODAROWANIE ODPADAMI KOMUNALNYMI </w:t>
      </w:r>
      <w:r>
        <w:rPr>
          <w:rFonts w:cs="Times New Roman" w:ascii="Times New Roman" w:hAnsi="Times New Roman"/>
          <w:b/>
          <w:bCs/>
        </w:rPr>
        <w:t xml:space="preserve">DLA NIERUCHOMOŚCI </w:t>
      </w:r>
      <w:r>
        <w:rPr>
          <w:rFonts w:cs="Times New Roman" w:ascii="Times New Roman" w:hAnsi="Times New Roman"/>
          <w:b/>
        </w:rPr>
        <w:t>NA KTÓREJ ZNAJDUJE SIĘ DOMEK LETNISKOWY LUB INNE NIERUCHOMOŚCI WYKORZYSTYWANE NA CELE REKREACYJNO – WYPOCZYNKOW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7"/>
        <w:gridCol w:w="283"/>
        <w:gridCol w:w="425"/>
        <w:gridCol w:w="245"/>
        <w:gridCol w:w="1629"/>
        <w:gridCol w:w="253"/>
        <w:gridCol w:w="567"/>
        <w:gridCol w:w="810"/>
        <w:gridCol w:w="2025"/>
      </w:tblGrid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złożenia deklaracj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   _ _  - _ _  -  _ _ _ 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d      mm        rrrr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Nr identyfikacyjny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9" w:leader="none"/>
                <w:tab w:val="left" w:pos="2268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Ustawa z dnia 13 września 1996 roku o utrzymaniu czystości i porządku w gminach (Dz. U. z 2019 r. poz. 2010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kładający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Formularz przeznaczony dla właścicieli nieruchomości na której znajduje się domek letniskowy lub inne nieruchomości wykorzystywane na cele rekreacyjno – wypoczynkowe z terenu Gminy G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Termin złożenia deklaracji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0"/>
                <w:u w:val="single"/>
              </w:rPr>
              <w:t>14 dni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od dnia powstania na danej nieruchomości odpadów komunalnych lub zamieszkania na danej nieruchomości. </w:t>
              <w:br/>
              <w:t xml:space="preserve">W przypadku zmiany danych będących podstawą ustalenia wysokości należnej opłaty za gospodarowanie odpadami komunalnymi na danej nieruchomości w terminie do 10 dnia miesiąca następującego po miesiącu, w którym nastąpiła zmia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iejsce składania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Urząd Miejski w Golinie, ul. Nowa 1, 62-590 G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Organ właściwy do złożenia deklaracji: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Burmistrz Goliny, ul. Nowa 1, 62-590 Golina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>Okoliczności powodujące obowiązek złożenia deklaracji (zaznaczyć właściwy kwadrat znakiem ”x”)</w:t>
            </w:r>
          </w:p>
        </w:tc>
      </w:tr>
      <w:tr>
        <w:trPr>
          <w:trHeight w:val="47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ierwsza deklaracja (rok)        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 xml:space="preserve">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356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rekta złożonej deklaracji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zmiana danych dotyczących właściciela       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gaśnięcie zobowiązania od: ………………………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NE SKŁADAJĄCEGO DEKLARACJĘ</w:t>
            </w:r>
          </w:p>
        </w:tc>
      </w:tr>
      <w:tr>
        <w:trPr>
          <w:trHeight w:val="44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Rodzaj składającego deklarację (zaznaczyć właściwy kwadrat </w:t>
            </w:r>
            <w:r>
              <w:rPr>
                <w:rFonts w:cs="Times New Roman" w:ascii="Times New Roman" w:hAnsi="Times New Roman"/>
                <w:lang w:eastAsia="pl-PL"/>
              </w:rPr>
              <w:t>znakiem ”x”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osoba fizyczna    □ osoba prawna     □  jednostka organizacyjna   □ </w:t>
            </w:r>
            <w:r>
              <w:rPr>
                <w:rFonts w:cs="Times New Roman" w:ascii="Times New Roman" w:hAnsi="Times New Roman"/>
                <w:sz w:val="18"/>
                <w:lang w:eastAsia="pl-PL"/>
              </w:rPr>
              <w:t>jednostka organizacyjna nieposiadająca osobowości prawnej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.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Rodzaj własności/posiadania (zaznaczyć właściwy kwadrat </w:t>
            </w:r>
            <w:r>
              <w:rPr>
                <w:rFonts w:cs="Times New Roman" w:ascii="Times New Roman" w:hAnsi="Times New Roman"/>
                <w:lang w:eastAsia="pl-PL"/>
              </w:rPr>
              <w:t>znakiem ”x”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łaściciel    □ współwłaściciel   □ posiadacz samoistny      □ współposiadacz samoistny     □ użytkownik wieczysty         □ współużytkownik wieczysty    □ posiadacz zależny (np. dzierżawca, najemca)    □ </w:t>
            </w: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współposiadacz zależny (np. dzierżawca)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B.3.1.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Dane osobowe właściciela/nazwa firm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4"/>
                <w:lang w:eastAsia="pl-PL"/>
              </w:rPr>
              <w:endnoteReference w:id="2"/>
            </w:r>
          </w:p>
        </w:tc>
      </w:tr>
      <w:tr>
        <w:trPr>
          <w:trHeight w:val="6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 /NI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dd    mm       rrrr</w:t>
            </w:r>
          </w:p>
        </w:tc>
      </w:tr>
      <w:tr>
        <w:trPr>
          <w:trHeight w:val="417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:</w:t>
            </w:r>
          </w:p>
        </w:tc>
      </w:tr>
      <w:tr>
        <w:trPr>
          <w:trHeight w:val="467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zamieszkania/siedziba firm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do korespondencji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B.3.2.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Dane osobowe współwłaściciela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4"/>
                <w:lang w:eastAsia="pl-PL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/ NI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dd    mm       rrrr</w:t>
            </w:r>
          </w:p>
        </w:tc>
      </w:tr>
      <w:tr>
        <w:trPr>
          <w:trHeight w:val="47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:</w:t>
            </w:r>
          </w:p>
        </w:tc>
      </w:tr>
      <w:tr>
        <w:trPr>
          <w:trHeight w:val="368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zamieszkania/siedziba firm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do korespondenc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 NIERUCHOMOŚCI NA KTÓREJ POWSTAJĄ ODPADY KOMUNALNE</w:t>
            </w:r>
          </w:p>
        </w:tc>
      </w:tr>
      <w:tr>
        <w:trPr>
          <w:trHeight w:val="2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ra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Województwo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mina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lic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mer domu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me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od pocztowy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oczta 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A ZA GOSPODAROWANIE ODPADAMI KOMUNALNYMI</w:t>
            </w:r>
          </w:p>
        </w:tc>
      </w:tr>
      <w:tr>
        <w:trPr>
          <w:trHeight w:val="144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opłaty za gospodarowanie odpadami komunalnymi  oblicza się według następującego wzoru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dpowiednia stawka opłaty   x    liczba nieruchomości = wysokość opłaty za rok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ki opłat za gospodarowanie odpadami komunalnymi zostały określone w  uchwałach Rady Miejskiej w Golinie, dostępnych na stronie internetowej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www.golina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IP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  <w:tab/>
              <w:t xml:space="preserve">             x                  …………………………...                    =      ………………….  zł/rok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nia stawka opłaty)                              (liczba nieruchomości)                                (wysokość opłaty za rok)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Stosownie do przepisu art. 13 ust. 1-2 Rozporządzenia Parlamentu Europejskiego i Rady (UE) 2016/679 z dnia 27 kwietnia 2016 r. w sprawie ochrony osób fizycznych w związku z przetwarzaniem danych osobowych i w sprawie swobodnego przepływu takich danych oraz uchylenia dyrektywy 95/46/WE (Dz. Urz. UE L z 04.05.2016 r., Nr 119,   s. 1) – dalej: „RODO” – informujemy ż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Administratorem Państwa danych osobowych przetwarzanych w Urzędzie Miejskim w Golinie jest Burmistrz Goliny, z siedzibą: ul. Nowa 1, 62-590 Goli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eśli mają Państwo pytania dotyczące sposobu i zakresu przetwarzania danych osobowych możecie Państwo skontaktować się z Inspektorem Ochrony Danych Panią Ewą Galińską pisemnie na adres Administratora, pod adresem poczty elektroniczn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inspektor@osdidk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lub telefonicznie: 531 641 42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Pani/Pana dane osobowe przetwarzane będą w cela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wypełnienia obowiązku prawnego ciążącego na administratorze (art. 6 ust. 1 lit. c), tj. prowadzenie systemu gospodarki odpadami komunalnymi polegającego na odbieraniu odpadów komunalnych od właścicieli nieruchomości zlokalizowanych na terenie Gminy Golina, związanymi ze złożeniem deklaracji o wysokości opłaty za gospodarowanie odpadami komunalny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wykonania zadań realizowanych w interesie publicznym lub w ramach sprawowania władzy publicznej powierzonej Administratorowi (art. 6 ust.1 lit. e ROD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dstawą prawną przetwarzania Pani/Pana danych osobowych jest ustawa z dnia 13 września 1996 r. o utrzymaniu czystości i porządku w gminach (Dz. U. z 2019 poz. 2010 ze zm.)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 związku z przetwarzaniem Pani/Pana danych osobowych w celach o których mowa w pkt. 3 odbiorcami Państwa danych osobowych mogą być: organy władzy publicznej oraz podmioty wykonujące zadania publiczne lub działające na zlecenie organów władzy publicznej, w zakresie i w celach, które wynikają z przepisów obowiązującego prawa; inne podmioty, które na podstawie podpisanych stosownych umów przetwarzają dane osobowe na zlecenie Administrato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/Pana dane osobowe będą przechowywane przez okres przewidziany 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 przypadku gdy uzna Pani/Pan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Podanie przez Panią/Pana danych osobowych jest wymogiem ustawowym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Pani/Pana dane</w:t>
            </w: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 osobowe nie będą przetwarzane w sposób zautomatyzowany i nie będą profilowane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iejscowość i data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ytelny podpis osoby/osób składającej/ych deklaracj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"/>
                <w:lang w:eastAsia="pl-PL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POU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Niniejsza deklaracja stanowi podstawę do wystawienia tytułu wykonawczego zgodnie z przepisami ustawy z dnia 17 czerwca 1966 r. </w:t>
              <w:br/>
              <w:t>o postępowaniu egzekucyjnym w administracji (</w:t>
            </w:r>
            <w:r>
              <w:rPr>
                <w:rFonts w:cs="Times New Roman" w:ascii="Times New Roman" w:hAnsi="Times New Roman"/>
                <w:sz w:val="20"/>
              </w:rPr>
              <w:t>Dz.U. 2020 r. poz. 1427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AŚNIENIA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właściwe skreślić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dotyczy osób fizycznych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l-PL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inny niż adres zamieszkania/siedziba firmy</w:t>
      </w:r>
    </w:p>
    <w:p>
      <w:pPr>
        <w:pStyle w:val="Endnote"/>
        <w:tabs>
          <w:tab w:val="clear" w:pos="708"/>
          <w:tab w:val="left" w:pos="3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pl-PL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wypełnić w przypadku kilku właścicieli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umeru domu wpisać numer dzi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DATKOWE OBJAŚN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 przypadku składania jednej deklaracji przez współwłaścicieli deklarację wypełniają i podpisują współwłaściciele. W przypadku nieruchomości będącej przedmiotem małżeńskiej wspólności ustawowej deklarację wypełniają i podpisują oboje małżonk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PESEL wpisują właściciele nieruchomości będący osobami fizycznymi objętymi rejestrem PESEL, nieprowadzący działalności gospodarczej lub niebędący zarejestrowanymi podatnikami podatku od towarów i usług. Identyfikator podatkowy NIP wpisują pozostali właściciele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wkę opłaty określa odrębna uchwała Rady Miejskiej w Golinie w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praw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yczałtowej stawki opłaty za gospodarowanie odpadami komunalnymi za rok od nieruchomości, na której znajduje się domek letniskowy lub inna nieruchomość wykorzystywana na cele rekreacyjno-wypoczyn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liczoną w deklaracji opłatę za gospodarowanie odpadami komunalnymi należy uiszczać w terminach określonych w uchwale Rady Miejskiej w Golinie w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sprawie określenia terminu, częstotliwości i trybu uiszczania opłaty za gospodarowanie odpadami komunalnymi ponoszonej przez </w:t>
      </w:r>
      <w:r>
        <w:rPr>
          <w:rFonts w:cs="Times New Roman" w:ascii="Times New Roman" w:hAnsi="Times New Roman"/>
          <w:color w:val="000000"/>
          <w:sz w:val="18"/>
          <w:szCs w:val="18"/>
        </w:rPr>
        <w:t>właścicieli nieruchomości, na których znajdują się domki letniskowe lub innych nieruchomości wykorzystywanych na cele rekreacyjno-wypoczynkowe.</w:t>
      </w:r>
    </w:p>
    <w:sectPr>
      <w:headerReference w:type="default" r:id="rId3"/>
      <w:endnotePr>
        <w:numFmt w:val="decimal"/>
      </w:endnotePr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User</dc:creator>
  <dc:description/>
  <dc:language>en-US</dc:language>
  <cp:lastModifiedBy>User</cp:lastModifiedBy>
  <cp:lastPrinted>2021-01-20T08:52:00Z</cp:lastPrinted>
  <dcterms:modified xsi:type="dcterms:W3CDTF">2021-02-01T10:02:00Z</dcterms:modified>
  <cp:revision>2</cp:revision>
  <dc:subject/>
  <dc:title/>
</cp:coreProperties>
</file>