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, dnia 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>Wójt / Burmistrz / Prezydent Mias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1 roku, poz. 408), oświadczam co następuje:</w:t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 r. o gospodarce komunalnej (t.j. Dz. U. z 2019 r., poz. 712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1 r., poz. 275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21 r., poz. 305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 oraz z 2009 r., poz. 489 oraz z 2017 r., poz. 2440 oraz z 2020 r., poz. 1249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31:00Z</dcterms:created>
  <dc:creator>Katarzyna Szamałek</dc:creator>
  <dc:description/>
  <dc:language>en-US</dc:language>
  <cp:lastModifiedBy>User</cp:lastModifiedBy>
  <cp:lastPrinted>2022-08-30T11:13:00Z</cp:lastPrinted>
  <dcterms:modified xsi:type="dcterms:W3CDTF">2022-12-08T07:31:00Z</dcterms:modified>
  <cp:revision>2</cp:revision>
  <dc:subject/>
  <dc:title>…</dc:title>
</cp:coreProperties>
</file>